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: 17/12/2018 đến ngày 23/12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5"/>
        <w:gridCol w:w="6702"/>
        <w:gridCol w:w="1714"/>
      </w:tblGrid>
      <w:tr>
        <w:trPr>
          <w:trHeight w:val="808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7/1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 và “Kể chuyện sách” trước c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</w:t>
            </w:r>
            <w:r>
              <w:rPr>
                <w:sz w:val="28"/>
                <w:szCs w:val="28"/>
                <w:lang w:val="en" w:eastAsia="en-US"/>
              </w:rPr>
              <w:t xml:space="preserve"> CT</w:t>
            </w:r>
            <w:r>
              <w:rPr>
                <w:sz w:val="28"/>
                <w:szCs w:val="28"/>
              </w:rPr>
              <w:t xml:space="preserve"> tuần 17, kết hợp ôn tập chuẩn bị kiểm tra cuối k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Chỉ đạo GVBM: AN, MT, TD hoàn thành việc đánh giá, nhận xét chuyển GVCN trước ngày 22/12/20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hỉ đạo thực hiện dạy KNS Poki bài 15( Theo lịch của các khối lớp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Báo cáo hoạt động bóng đá cộng đồng giai đoạn 16-18 lên dự án PGD.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ầy Quảng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8/1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</w:t>
            </w:r>
            <w:r>
              <w:rPr>
                <w:sz w:val="28"/>
                <w:szCs w:val="28"/>
              </w:rPr>
              <w:t>HK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I phần kỹ năng nói môn Tiếng Anh lớp 5/2, 5/3 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ĐKT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</w:t>
            </w:r>
            <w:r>
              <w:rPr>
                <w:sz w:val="28"/>
                <w:szCs w:val="28"/>
              </w:rPr>
              <w:t>HK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>I phần kỹ năng nói môn Tiếng Anh lớp 4/1, 4/2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sơ kết 2 năm thực hiện giáo dục đạo đức…, nét đẹp học đường, hoạt động CLB lên PGD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1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m gia học tập Nghị Quyết Đại hội Công đoàn Việt Nam lần thứ 12 (7h30, tại Hội trường LĐLĐ huyện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TCĐ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iêm yết danh sách các phòng thi môn Tin học và Tiếng Anh khối 4,5. (Cô Hồng, Cô Linh)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Kính mời CBGV, NV tập trung lúc 15h30 tại trường để đi điếu mẹ của Thầy Thiện, Thầy Thụ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Lưu ý: Sau khi đi điếu những GV có tiết dạy tiếp tục thực hiện theo TKB)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0/1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việc kê khai tài sản để nộp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cô Huệ về việc triển khai KH tham gia thi vẽ tranh Quốc tế TOYOTA “Chiếc ô tô mơ ước”  lần thứ VIII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v-SE" w:eastAsia="en-US"/>
              </w:rPr>
              <w:t xml:space="preserve">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</w:tc>
      </w:tr>
      <w:tr>
        <w:trPr>
          <w:trHeight w:val="566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</w:t>
            </w:r>
            <w:r>
              <w:rPr>
                <w:sz w:val="28"/>
                <w:szCs w:val="28"/>
              </w:rPr>
              <w:t>HK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I phần thực hành  môn Tin học lớp 3/2, 3/3. 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1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cuối </w:t>
            </w:r>
            <w:r>
              <w:rPr>
                <w:sz w:val="28"/>
                <w:szCs w:val="28"/>
              </w:rPr>
              <w:t>HK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I môn  Tiếng Anh lớp 4, Tin học lớp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1, 3 học bình thường (lớp 3/1 học phòng 9, lớp 3/2 học phòng 10); Khối 2 nghỉ học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K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K1, 3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chức </w:t>
            </w:r>
            <w:r>
              <w:rPr>
                <w:sz w:val="28"/>
                <w:szCs w:val="28"/>
                <w:lang w:val="vi-VN" w:eastAsia="en-US"/>
              </w:rPr>
              <w:t xml:space="preserve">kiểm tra định kỳ cuối học kỳ </w:t>
            </w:r>
            <w:r>
              <w:rPr>
                <w:sz w:val="28"/>
                <w:szCs w:val="28"/>
              </w:rPr>
              <w:t>I môn Tin học lớp 4, Tiếng Anh 5.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Khối 1, 3 học buổi thứ hai theo TKB (lớp 3/1 học phòng 9, lớp 3/2 học phòng 10); Khối 2 nghỉ học.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 tuần 19 (16h, tại phòng KT).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ĐK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 dạy buổi 2 K1,3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/1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sv-SE" w:eastAsia="en-US"/>
              </w:rPr>
              <w:t>(Các đội tuyển buổi chiều chuyển lên học buổi sáng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sv-SE" w:eastAsia="en-US"/>
              </w:rPr>
            </w:pPr>
            <w:r>
              <w:rPr>
                <w:spacing w:val="-10"/>
                <w:sz w:val="28"/>
                <w:szCs w:val="28"/>
                <w:lang w:val="sv-SE" w:eastAsia="en-US"/>
              </w:rPr>
              <w:t>-  Trang hoàng tổ chức RCV theo KH đã phân công. (8h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giao lưu “Rung chuông vàng” học sinh khối 4, 5 (13h30)</w:t>
            </w:r>
          </w:p>
          <w:p>
            <w:pPr>
              <w:pStyle w:val="Heading1"/>
              <w:shd w:fill="FFFFFF" w:val="clear"/>
              <w:spacing w:before="0" w:after="0"/>
              <w:ind w:right="150" w:hanging="0"/>
              <w:textAlignment w:val="baseline"/>
              <w:rPr/>
            </w:pPr>
            <w:r>
              <w:rPr>
                <w:b w:val="false"/>
                <w:spacing w:val="-10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sv-SE"/>
              </w:rPr>
              <w:t>Tổ chức tọa đàm kỷ niệm 74 năm Ngày thành lập QĐNDVN (22/12/1944 – 22/12/2018), 29 năm Ngày hội Quốc phòng toàn dân (22/12/1989 22/12/2018</w:t>
            </w:r>
            <w:r>
              <w:rPr>
                <w:b w:val="false"/>
                <w:color w:val="013063"/>
                <w:sz w:val="28"/>
                <w:szCs w:val="28"/>
                <w:lang w:val="sv-SE"/>
              </w:rPr>
              <w:t xml:space="preserve">)     </w:t>
            </w:r>
          </w:p>
          <w:p>
            <w:pPr>
              <w:pStyle w:val="Heading1"/>
              <w:shd w:fill="FFFFFF" w:val="clear"/>
              <w:spacing w:before="0" w:after="0"/>
              <w:ind w:right="150" w:hanging="0"/>
              <w:textAlignment w:val="baseline"/>
              <w:rPr>
                <w:b w:val="false"/>
                <w:b w:val="false"/>
                <w:color w:val="013063"/>
                <w:sz w:val="28"/>
                <w:szCs w:val="28"/>
                <w:lang w:val="sv-SE"/>
              </w:rPr>
            </w:pPr>
            <w:r>
              <w:rPr>
                <w:color w:val="013063"/>
                <w:lang w:val="sv-SE"/>
              </w:rPr>
              <w:t xml:space="preserve">               </w:t>
            </w:r>
            <w:r>
              <w:rPr>
                <w:sz w:val="28"/>
                <w:szCs w:val="28"/>
                <w:lang w:val="sv-SE"/>
              </w:rPr>
              <w:t>(15h, địa điểm tại trường)</w:t>
            </w:r>
          </w:p>
        </w:tc>
        <w:tc>
          <w:tcPr>
            <w:tcW w:w="1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SK4,5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  <w:t>- HĐS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12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 (Tin học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70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17 tháng 12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29:00Z</dcterms:created>
  <dc:creator>ASUS</dc:creator>
  <dc:description/>
  <cp:keywords/>
  <dc:language>en-US</dc:language>
  <cp:lastModifiedBy>Admin</cp:lastModifiedBy>
  <cp:lastPrinted>2018-12-18T09:26:00Z</cp:lastPrinted>
  <dcterms:modified xsi:type="dcterms:W3CDTF">2018-12-18T02:26:00Z</dcterms:modified>
  <cp:revision>80</cp:revision>
  <dc:subject/>
  <dc:title>KẾ HOẠCH TUẦN 18</dc:title>
</cp:coreProperties>
</file>